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րտի 1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ԲՄԱՊՁԲ-21-10/1»</w:t>
      </w:r>
    </w:p>
    <w:p>
      <w:pPr>
        <w:pStyle w:val="Normal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Փայտի թեփի  (</w:t>
      </w:r>
      <w:hyperlink r:id="rId2">
        <w:r>
          <w:rPr>
            <w:rStyle w:val="InternetLink"/>
            <w:rFonts w:cs="GHEA Grapalat" w:ascii="GHEA Grapalat" w:hAnsi="GHEA Grapalat"/>
            <w:b/>
            <w:color w:val="0070C0"/>
            <w:sz w:val="20"/>
            <w:lang w:val="af-ZA"/>
          </w:rPr>
          <w:t>փայտե</w:t>
        </w:r>
      </w:hyperlink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բրիկետի)»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ԲՄԱՊՁԲ-21-10/1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3.2021թ</w:t>
      </w:r>
      <w:r>
        <w:rPr>
          <w:rFonts w:cs="GHEA Grapalat" w:ascii="GHEA Grapalat" w:hAnsi="GHEA Grapalat"/>
          <w:sz w:val="20"/>
          <w:lang w:val="af-ZA"/>
        </w:rPr>
        <w:t>. ստացված հարցադրումը և դրան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9.03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 Գնման ժամանակացույցի 6-րդ կետում նշված է &lt;&lt;յուրաքանչյուր խմբաքանակի համար պետք է իրականացնիլ աբորատոր փորձարկում՝ ՊՆ-ի կողմից նշված և համապատասխան լիցենզիա ունեցող կազմակերպությունում՝ տեխնիկական բնութագրին համապատասխանությունն ստուգելու նպատակով: Փորձարկման արդյունքում տեխ. բնութագրին համապատասխանելու դեպքում միայն մատակարարը կարող է տվյալ խմբաքանակը առաքի զորամաս&gt;&gt;,  եթե մատակարարը Ձեր  կողմից  ներկայացված  տեխնիկական բնութագրին  համպատասխան ներկայացնում է նաև գարծարանային որակի  և լաբորատար  հավասագրեր, խնդրում եմ պարզաբանել,   արդո՞ք կա անհրաժեշտություն  ևս լրացուցիչ փորձաքննության և ինչ՞ու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TextBodyIndent"/>
        <w:tabs>
          <w:tab w:val="clear" w:pos="708"/>
          <w:tab w:val="left" w:pos="284" w:leader="none"/>
        </w:tabs>
        <w:ind w:right="-23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2. Գնման ժամանակացույցի 6-րդ կետում նշված է &lt;&lt;Մատակարարման առավելագույնը հեռավորությունը՝ Երևանից 410 կմ&gt;&gt;  խնդրում եմ  հստակեցնել,  թե ՀՀ տարածքի, որ ուղղությամբ  ին՞չ քանակի և հաճախանությամբ մատակարարում պետք  է իրականացվի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Ձեր կողմից ներկայացված պարզաբանման հարցմանն ի պատասխան տեղեկացնում ենք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1. </w:t>
      </w:r>
      <w:r>
        <w:rPr>
          <w:rFonts w:cs="GHEA Grapalat" w:ascii="GHEA Grapalat" w:hAnsi="GHEA Grapalat"/>
          <w:sz w:val="20"/>
          <w:szCs w:val="18"/>
        </w:rPr>
        <w:t>ՀՀ</w:t>
      </w:r>
      <w:r>
        <w:rPr>
          <w:rFonts w:cs="GHEA Grapalat" w:ascii="GHEA Grapalat" w:hAnsi="GHEA Grapalat"/>
          <w:sz w:val="20"/>
          <w:szCs w:val="18"/>
          <w:lang w:val="es-ES"/>
        </w:rPr>
        <w:t>-</w:t>
      </w:r>
      <w:r>
        <w:rPr>
          <w:rFonts w:cs="GHEA Grapalat" w:ascii="GHEA Grapalat" w:hAnsi="GHEA Grapalat"/>
          <w:sz w:val="20"/>
          <w:szCs w:val="18"/>
        </w:rPr>
        <w:t>ում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գործող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և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պատասխա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իցենզիա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ունեցող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ցանկացած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զմակերպությունում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աբորատոր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րացուցիչ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փորձարկմա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մար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նհրաժեշտությու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րող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է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ռաջանալ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յ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դեպքում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18"/>
        </w:rPr>
        <w:t>երբ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գործարանայի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որակի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և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լաբորատոր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ավաստագրեր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ներկայացնելու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հետ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մեկտեղ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18"/>
        </w:rPr>
        <w:t>ակնհայտ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լինի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տեխնիկակա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բնութագրից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շեղմա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ռկայությունը</w:t>
      </w:r>
      <w:r>
        <w:rPr>
          <w:rFonts w:cs="GHEA Grapalat" w:ascii="GHEA Grapalat" w:hAnsi="GHEA Grapalat"/>
          <w:sz w:val="20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spacing w:lineRule="auto" w:line="276"/>
        <w:jc w:val="both"/>
        <w:rPr>
          <w:sz w:val="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TextBodyIndent"/>
        <w:tabs>
          <w:tab w:val="clear" w:pos="708"/>
          <w:tab w:val="left" w:pos="284" w:leader="none"/>
        </w:tabs>
        <w:ind w:right="-23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2. ՀՀ տարածքում փայտե բրիկետի մատակարարումները կիրականացվեն կնքվելիք պայմանագրի շրջանակներում, ԿՇ և ԱԲ վարչության կողմից տրված հայտերի հիման   վրա՝   3-րդ   եռամսյակում՝   հայտում   հստակ նշելով մատակարարման ուղղությունները և պահանջարկի հստակ քանակությունը: Հաճախականության հարցի հետ կապված կարող եմ նշել, որ մատակարարումը պետք է իրականացվի հայտը ստանալուց հետո 20 օրացուցային օրվա ընթացքում, իսկ հայտերի կտրամադրվեն մատակարարին ոչ ուշ քան 10.09.2021թ.:</w:t>
      </w:r>
    </w:p>
    <w:p>
      <w:pPr>
        <w:pStyle w:val="TextBodyIndent"/>
        <w:tabs>
          <w:tab w:val="clear" w:pos="708"/>
          <w:tab w:val="left" w:pos="284" w:leader="none"/>
        </w:tabs>
        <w:ind w:right="-23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Մատակարարման ուղղություններն ու քանակությունները փոփոխվում են ըստ ՊՆ ենթակայության տակ գտնվող ստորաբաժանումների պահանջարկի, որոնք ներկա դրությամբ հստակ կանխորոշել հնարավոր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ԲՄԱՊՁԲ-21-10/1»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-ԲՄԱՊՁԲ-21-10/1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77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.mardo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1-03-19T12:57:00Z</cp:lastPrinted>
  <dcterms:modified xsi:type="dcterms:W3CDTF">2021-03-19T20:57:00Z</dcterms:modified>
  <cp:revision>50</cp:revision>
  <dc:subject/>
  <dc:title>Ð²Úî²ð²ðàôÂÚàôÜ ´²ò  ÀÜÂ²ò²Î²ðàì  ÜàôØ   Î²î²ðºÈàô  Ø²êÆÜ</dc:title>
</cp:coreProperties>
</file>